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20"/>
        <w:gridCol w:w="2160"/>
        <w:gridCol w:w="270"/>
        <w:gridCol w:w="1260"/>
        <w:gridCol w:w="3780"/>
      </w:tblGrid>
      <w:tr>
        <w:trPr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66385082"/>
            <w:bookmarkStart w:id="1" w:name="__Fieldmark__0_196638508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ana Stewart, DESIT</w:t>
            </w:r>
            <w:bookmarkStart w:id="2" w:name="_GoBack"/>
            <w:bookmarkEnd w:id="2"/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 July 201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1966385082"/>
            <w:bookmarkStart w:id="4" w:name="__Fieldmark__1_196638508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ra Nogg, A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Proje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9.07 Salmon Escapement Study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7 CIBW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_1966385082"/>
            <w:bookmarkStart w:id="6" w:name="__Fieldmark__2_196638508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Subject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delivery of raw sonar data and raw weir video data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966385082"/>
            <w:bookmarkStart w:id="8" w:name="__Fieldmark__3_1966385082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4_1966385082"/>
            <w:bookmarkStart w:id="10" w:name="__Fieldmark__4_1966385082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5_1966385082"/>
            <w:bookmarkStart w:id="12" w:name="__Fieldmark__5_1966385082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6_1966385082"/>
            <w:bookmarkStart w:id="14" w:name="__Fieldmark__6_1966385082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4680" w:leader="none"/>
                <w:tab w:val="left" w:pos="6480" w:leader="none"/>
              </w:tabs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312" w:leader="none"/>
                <w:tab w:val="left" w:pos="4680" w:leader="none"/>
                <w:tab w:val="left" w:pos="648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mitted via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1966385082"/>
            <w:bookmarkStart w:id="16" w:name="__Fieldmark__7_1966385082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EA SharePoin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1966385082"/>
            <w:bookmarkStart w:id="18" w:name="__Fieldmark__8_1966385082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V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1966385082"/>
            <w:bookmarkStart w:id="20" w:name="__Fieldmark__9_1966385082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humb dri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1966385082"/>
            <w:bookmarkStart w:id="22" w:name="__Fieldmark__10_1966385082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xternal hard drive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ab/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1966385082"/>
            <w:bookmarkStart w:id="24" w:name="__Fieldmark__11_1966385082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______________________________________________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 the following</w:t>
            </w:r>
            <w:r>
              <w:rPr>
                <w:rFonts w:cs="Calibri" w:ascii="Calibri" w:hAnsi="Calibri"/>
              </w:rPr>
              <w:t>:  **Please specify file names and folder/file paths and include a brief description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Wa LGL CIBW Beluga Surveys 20140601-20140722 Susitna    River Mouth Raw Sonar Imagery QC1 KM 20140724</w:t>
            </w:r>
          </w:p>
        </w:tc>
      </w:tr>
      <w:tr>
        <w:trPr>
          <w:trHeight w:val="33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raw sonar imagery from the beluga surveys in June and July 2014 – Study 9.17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Wa LGL FAQ Escapement 20140603-20140625 Curry Raw Sonar Imagery QC1 KM 20140724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atains raw sonar imagery from the curry sonar in June 2014 – Study 9.07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Wa LGL FAQ Escapement 20140622-20140626 Indian River Weir Raw Video QC1 KM 20140724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video from the Indian River Weir in June 2014 – Study 9.07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1966385082"/>
            <w:bookmarkStart w:id="26" w:name="__Fieldmark__12_1966385082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w / QC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1966385082"/>
            <w:bookmarkStart w:id="28" w:name="__Fieldmark__13_1966385082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inal/ QC3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1966385082"/>
            <w:bookmarkStart w:id="30" w:name="__Fieldmark__14_1966385082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_________________________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emark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ubmitted on external hard drive on 7/24/2014 to AEA office in Anchorage.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notify us if the enclosures are not received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Matthew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L Alaska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7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 of Transmit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4079"/>
    </w:tblGrid>
    <w:tr>
      <w:trPr>
        <w:tblHeader w:val="true"/>
        <w:trHeight w:val="900" w:hRule="atLeast"/>
      </w:trPr>
      <w:tc>
        <w:tcPr>
          <w:tcW w:w="6064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2845" cy="4489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28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FFormTitle"/>
            <w:jc w:val="center"/>
            <w:rPr/>
          </w:pPr>
          <w:r>
            <w:rPr/>
            <w:t>Letter of Transmittal</w:t>
          </w:r>
        </w:p>
      </w:tc>
    </w:tr>
    <w:tr>
      <w:trPr>
        <w:trHeight w:val="120" w:hRule="atLeast"/>
      </w:trPr>
      <w:tc>
        <w:tcPr>
          <w:tcW w:w="10143" w:type="dxa"/>
          <w:gridSpan w:val="2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SectionTitle">
    <w:name w:val="F-SectionTitle"/>
    <w:basedOn w:val="Normal"/>
    <w:qFormat/>
    <w:pPr/>
    <w:rPr>
      <w:b/>
    </w:rPr>
  </w:style>
  <w:style w:type="paragraph" w:styleId="FFormTitle">
    <w:name w:val="F-FormTitle"/>
    <w:basedOn w:val="Normal"/>
    <w:qFormat/>
    <w:pPr>
      <w:jc w:val="right"/>
    </w:pPr>
    <w:rPr>
      <w:b/>
      <w:bCs/>
      <w:i/>
      <w:iCs/>
      <w:caps/>
      <w:sz w:val="36"/>
    </w:rPr>
  </w:style>
  <w:style w:type="paragraph" w:styleId="FSectionHeader">
    <w:name w:val="F-SectionHeader"/>
    <w:basedOn w:val="Normal"/>
    <w:qFormat/>
    <w:pPr>
      <w:shd w:fill="0099CC" w:val="clear"/>
      <w:jc w:val="center"/>
    </w:pPr>
    <w:rPr>
      <w:b/>
      <w:bCs/>
      <w:color w:val="FFFFFF"/>
      <w:sz w:val="22"/>
    </w:rPr>
  </w:style>
  <w:style w:type="paragraph" w:styleId="FInfoTitle">
    <w:name w:val="F-InfoTitle"/>
    <w:basedOn w:val="Normal"/>
    <w:qFormat/>
    <w:pPr/>
    <w:rPr>
      <w:b/>
      <w:sz w:val="22"/>
    </w:rPr>
  </w:style>
  <w:style w:type="paragraph" w:styleId="FInput">
    <w:name w:val="F-Input"/>
    <w:basedOn w:val="Normal"/>
    <w:qFormat/>
    <w:pPr/>
    <w:rPr>
      <w:i/>
      <w:color w:val="000080"/>
    </w:rPr>
  </w:style>
  <w:style w:type="paragraph" w:styleId="FInstructions">
    <w:name w:val="F-Instructions"/>
    <w:basedOn w:val="Normal"/>
    <w:qFormat/>
    <w:pPr/>
    <w:rPr>
      <w:rFonts w:ascii="Times New Roman" w:hAnsi="Times New Roman" w:cs="Times New Roman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0:00Z</dcterms:created>
  <dc:creator>Dani Evenson</dc:creator>
  <dc:description/>
  <cp:keywords/>
  <dc:language>en-US</dc:language>
  <cp:lastModifiedBy>Kenneth Matthews</cp:lastModifiedBy>
  <cp:lastPrinted>2008-03-19T09:40:00Z</cp:lastPrinted>
  <dcterms:modified xsi:type="dcterms:W3CDTF">2014-07-24T2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NXZU6PVT6YM-17-633</vt:lpwstr>
  </property>
  <property fmtid="{D5CDD505-2E9C-101B-9397-08002B2CF9AE}" pid="3" name="_dlc_DocIdItemGuid">
    <vt:lpwstr>b377d9c3-d62b-43aa-a40b-32acbce72d07</vt:lpwstr>
  </property>
  <property fmtid="{D5CDD505-2E9C-101B-9397-08002B2CF9AE}" pid="4" name="_dlc_DocIdUrl">
    <vt:lpwstr>http://www.suhydro.org/_layouts/DocIdRedir.aspx?ID=WNXZU6PVT6YM-17-633, WNXZU6PVT6YM-17-633</vt:lpwstr>
  </property>
</Properties>
</file>