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40"/>
        <w:gridCol w:w="2880"/>
        <w:gridCol w:w="270"/>
        <w:gridCol w:w="1260"/>
        <w:gridCol w:w="3780"/>
      </w:tblGrid>
      <w:tr>
        <w:trPr>
          <w:cantSplit w:val="true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pacing w:before="240" w:after="0"/>
              <w:jc w:val="right"/>
              <w:rPr/>
            </w:pPr>
            <w:r>
              <w:rPr>
                <w:rFonts w:cs="Calibri" w:ascii="Calibri" w:hAnsi="Calibri"/>
                <w:b/>
                <w:szCs w:val="24"/>
              </w:rPr>
              <w:t>To</w:t>
            </w:r>
            <w:r>
              <w:rPr>
                <w:rFonts w:cs="Calibri" w:ascii="Calibri" w:hAnsi="Calibri"/>
                <w:szCs w:val="24"/>
              </w:rPr>
              <w:t>: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0" w:name="__Fieldmark__0_1265926667"/>
            <w:bookmarkStart w:id="1" w:name="__Fieldmark__0_1265926667"/>
            <w:bookmarkEnd w:id="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Dana Stewart, DESIT</w:t>
            </w:r>
            <w:bookmarkStart w:id="2" w:name="_GoBack"/>
            <w:bookmarkEnd w:id="2"/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240" w:after="0"/>
              <w:jc w:val="right"/>
              <w:rPr/>
            </w:pPr>
            <w:r>
              <w:rPr>
                <w:rFonts w:cs="Calibri" w:ascii="Calibri" w:hAnsi="Calibri"/>
                <w:b/>
                <w:szCs w:val="24"/>
              </w:rPr>
              <w:t>Date</w:t>
            </w:r>
            <w:r>
              <w:rPr>
                <w:rFonts w:cs="Calibri" w:ascii="Calibri" w:hAnsi="Calibri"/>
                <w:szCs w:val="24"/>
              </w:rPr>
              <w:t>: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130703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" w:name="__Fieldmark__1_1265926667"/>
            <w:bookmarkStart w:id="4" w:name="__Fieldmark__1_1265926667"/>
            <w:bookmarkEnd w:id="4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Jude Simon, R2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Calibri" w:ascii="Calibri" w:hAnsi="Calibri"/>
                <w:b/>
                <w:szCs w:val="24"/>
              </w:rPr>
              <w:t>Project: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UWA EUL, SUWA CIBW, SUWA FDAUP - ELH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" w:name="__Fieldmark__2_1265926667"/>
            <w:bookmarkStart w:id="6" w:name="__Fieldmark__2_1265926667"/>
            <w:bookmarkEnd w:id="6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Sara Nogg, AE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Calibri" w:ascii="Calibri" w:hAnsi="Calibri"/>
                <w:b/>
                <w:szCs w:val="24"/>
              </w:rPr>
              <w:t>Subject</w:t>
            </w:r>
            <w:r>
              <w:rPr>
                <w:rFonts w:cs="Calibri" w:ascii="Calibri" w:hAnsi="Calibri"/>
                <w:szCs w:val="24"/>
              </w:rPr>
              <w:t>: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ield Data Deliverables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7" w:name="__Fieldmark__3_1265926667"/>
            <w:bookmarkStart w:id="8" w:name="__Fieldmark__3_1265926667"/>
            <w:bookmarkEnd w:id="8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9" w:name="__Fieldmark__4_1265926667"/>
            <w:bookmarkStart w:id="10" w:name="__Fieldmark__4_1265926667"/>
            <w:bookmarkEnd w:id="10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1" w:name="__Fieldmark__5_1265926667"/>
            <w:bookmarkStart w:id="12" w:name="__Fieldmark__5_1265926667"/>
            <w:bookmarkEnd w:id="12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3" w:name="__Fieldmark__6_1265926667"/>
            <w:bookmarkStart w:id="14" w:name="__Fieldmark__6_1265926667"/>
            <w:bookmarkEnd w:id="14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880" w:leader="none"/>
                <w:tab w:val="left" w:pos="4680" w:leader="none"/>
                <w:tab w:val="left" w:pos="6480" w:leader="none"/>
              </w:tabs>
              <w:snapToGrid w:val="false"/>
              <w:spacing w:before="60" w:after="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12" w:leader="none"/>
                <w:tab w:val="left" w:pos="3312" w:leader="none"/>
                <w:tab w:val="left" w:pos="4680" w:leader="none"/>
                <w:tab w:val="left" w:pos="6480" w:leader="none"/>
              </w:tabs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Transmitted via</w:t>
            </w:r>
            <w:r>
              <w:rPr>
                <w:rFonts w:cs="Calibri" w:ascii="Calibri" w:hAnsi="Calibri"/>
              </w:rPr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5" w:name="__Fieldmark__7_1265926667"/>
            <w:bookmarkStart w:id="16" w:name="__Fieldmark__7_1265926667"/>
            <w:bookmarkEnd w:id="16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AEA SharePoint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7" w:name="__Fieldmark__8_1265926667"/>
            <w:bookmarkStart w:id="18" w:name="__Fieldmark__8_1265926667"/>
            <w:bookmarkEnd w:id="18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DVD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9" w:name="__Fieldmark__9_1265926667"/>
            <w:bookmarkStart w:id="20" w:name="__Fieldmark__9_1265926667"/>
            <w:bookmarkEnd w:id="20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Thumb drive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1" w:name="__Fieldmark__10_1265926667"/>
            <w:bookmarkStart w:id="22" w:name="__Fieldmark__10_1265926667"/>
            <w:bookmarkEnd w:id="22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External hard drive 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60" w:after="0"/>
              <w:rPr/>
            </w:pPr>
            <w:r>
              <w:rPr>
                <w:rFonts w:cs="Calibri" w:ascii="Calibri" w:hAnsi="Calibri"/>
              </w:rPr>
              <w:tab/>
              <w:t xml:space="preserve">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3" w:name="__Fieldmark__11_1265926667"/>
            <w:bookmarkStart w:id="24" w:name="__Fieldmark__11_1265926667"/>
            <w:bookmarkEnd w:id="24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Other______________________________________________ </w:t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/>
          </w:tcPr>
          <w:p>
            <w:pPr>
              <w:pStyle w:val="Normal"/>
              <w:spacing w:before="1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are the following</w:t>
            </w:r>
            <w:r>
              <w:rPr>
                <w:rFonts w:cs="Calibri" w:ascii="Calibri" w:hAnsi="Calibri"/>
              </w:rPr>
              <w:t>:  **Please specify file names and folder/file paths and include a brief description</w:t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6"/>
              </w:rPr>
              <w:t xml:space="preserve">SUWA EUL: </w:t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SUWA_HDR\Eulachon\20130703 Lower Susitna QC1\FieldFormScans – Scans of field forms</w:t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SUWA_HDR\Eulachon\20130703 Lower Susitna QC1\GPX – Collected Waypoints</w:t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6"/>
              </w:rPr>
              <w:t>SUWA CIBW:</w:t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SUWA_HDR\CookInletBelugaWhale\20130704 Lower Susitna - Cook Inlet QC1\Database – Electronic Field Forms</w:t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SUWA_HDR\CookInletBelugaWhale\20130704 Lower Susitna - Cook Inlet QC1\FieldFormScans – Field Form Scans</w:t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SUWA_HDR\CookInletBelugaWhale\20130704 Lower Susitna - Cook Inlet QC1\GPX – Collected Waypoints</w:t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SUWA_HDR\CookInletBelugaWhale\20130704 Lower Susitna - Cook Inlet QC1\Mistectus – Mistecitus Digital Data</w:t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SUWA_HDR\CookInletBelugaWhale\20130704 Lower Susitna - Cook Inlet QC1\Photos – Field Photos</w:t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SUWA FDAUP ELH:</w:t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SUWA_HDR\EarlyLifeHistory\20130704 Upper Susitna Tributaries QC1\FieldFormScans – Site Sketch Scans</w:t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SUWA_HDR\EarlyLifeHistory\20130704 Upper Susitna Tributaries QC1\GPX – Collected waypoints</w:t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SUWA_HDR\EarlyLifeHistory\20130704 Upper Susitna Tributaries QC1\Photos – Collected Photos</w:t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4"/>
              </w:rPr>
              <w:t>SUWA_HDR\EarlyLifeHistory\20130704 Upper Susitna Tributaries QC1\Spatial – Snapshot of spatial database in ESRI File Geodatabase Format (data collected via iPad app)</w:t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880" w:leader="none"/>
              </w:tabs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As</w:t>
            </w:r>
            <w:r>
              <w:rPr>
                <w:rFonts w:cs="Calibri" w:ascii="Calibri" w:hAnsi="Calibri"/>
              </w:rPr>
              <w:t>: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5" w:name="__Fieldmark__12_1265926667"/>
            <w:bookmarkStart w:id="26" w:name="__Fieldmark__12_1265926667"/>
            <w:bookmarkEnd w:id="26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Raw / QC1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7" w:name="__Fieldmark__13_1265926667"/>
            <w:bookmarkStart w:id="28" w:name="__Fieldmark__13_1265926667"/>
            <w:bookmarkEnd w:id="28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Final/ QC3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9" w:name="__Fieldmark__14_1265926667"/>
            <w:bookmarkStart w:id="30" w:name="__Fieldmark__14_1265926667"/>
            <w:bookmarkEnd w:id="30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Other _______________________________________</w:t>
            </w:r>
          </w:p>
        </w:tc>
      </w:tr>
      <w:tr>
        <w:trPr>
          <w:cantSplit w:val="true"/>
        </w:trPr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</w:rPr>
              <w:t>Remarks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81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ll data listed above is stored in subfolders by date in “YYYYMMDD” format.  Photos and raw sonar data from</w:t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Eulachon study not included due to large file sizes (40GB photos, 178GB Sonar data)</w:t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/>
            <w:shd w:fill="FFFFFF" w:val="clear"/>
          </w:tcPr>
          <w:p>
            <w:pPr>
              <w:pStyle w:val="Normal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ease notify us if the enclosures are not received.</w:t>
            </w:r>
          </w:p>
          <w:p>
            <w:pPr>
              <w:pStyle w:val="Normal"/>
              <w:spacing w:before="1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bmitted by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ame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8190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ke Davis</w:t>
            </w:r>
          </w:p>
        </w:tc>
      </w:tr>
      <w:tr>
        <w:trPr>
          <w:cantSplit w:val="true"/>
        </w:trPr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any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DR Alaska Inc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etter of Transmittal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64"/>
      <w:gridCol w:w="4079"/>
    </w:tblGrid>
    <w:tr>
      <w:trPr>
        <w:tblHeader w:val="true"/>
        <w:trHeight w:val="900" w:hRule="atLeast"/>
      </w:trPr>
      <w:tc>
        <w:tcPr>
          <w:tcW w:w="6064" w:type="dxa"/>
          <w:tcBorders/>
          <w:vAlign w:val="center"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712845" cy="44894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9" r="-2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2845" cy="448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79" w:type="dxa"/>
          <w:tcBorders/>
          <w:vAlign w:val="center"/>
        </w:tcPr>
        <w:p>
          <w:pPr>
            <w:pStyle w:val="FFormTitle"/>
            <w:jc w:val="center"/>
            <w:rPr/>
          </w:pPr>
          <w:r>
            <w:rPr/>
            <w:t>Letter of Transmittal</w:t>
          </w:r>
        </w:p>
      </w:tc>
    </w:tr>
    <w:tr>
      <w:trPr>
        <w:trHeight w:val="120" w:hRule="atLeast"/>
      </w:trPr>
      <w:tc>
        <w:tcPr>
          <w:tcW w:w="10143" w:type="dxa"/>
          <w:gridSpan w:val="2"/>
          <w:tcBorders/>
          <w:shd w:fill="000000" w:val="clear"/>
          <w:vAlign w:val="center"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" w:hAnsi="Times" w:cs="Times"/>
      <w:i/>
      <w:color w:val="FF000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i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FSectionTitle">
    <w:name w:val="F-SectionTitle"/>
    <w:basedOn w:val="Normal"/>
    <w:qFormat/>
    <w:pPr/>
    <w:rPr>
      <w:b/>
    </w:rPr>
  </w:style>
  <w:style w:type="paragraph" w:styleId="FFormTitle">
    <w:name w:val="F-FormTitle"/>
    <w:basedOn w:val="Normal"/>
    <w:qFormat/>
    <w:pPr>
      <w:jc w:val="right"/>
    </w:pPr>
    <w:rPr>
      <w:b/>
      <w:bCs/>
      <w:i/>
      <w:iCs/>
      <w:caps/>
      <w:sz w:val="36"/>
    </w:rPr>
  </w:style>
  <w:style w:type="paragraph" w:styleId="FSectionHeader">
    <w:name w:val="F-SectionHeader"/>
    <w:basedOn w:val="Normal"/>
    <w:qFormat/>
    <w:pPr>
      <w:shd w:fill="0099CC" w:val="clear"/>
      <w:jc w:val="center"/>
    </w:pPr>
    <w:rPr>
      <w:b/>
      <w:bCs/>
      <w:color w:val="FFFFFF"/>
      <w:sz w:val="22"/>
    </w:rPr>
  </w:style>
  <w:style w:type="paragraph" w:styleId="FInfoTitle">
    <w:name w:val="F-InfoTitle"/>
    <w:basedOn w:val="Normal"/>
    <w:qFormat/>
    <w:pPr/>
    <w:rPr>
      <w:b/>
      <w:sz w:val="22"/>
    </w:rPr>
  </w:style>
  <w:style w:type="paragraph" w:styleId="FInput">
    <w:name w:val="F-Input"/>
    <w:basedOn w:val="Normal"/>
    <w:qFormat/>
    <w:pPr/>
    <w:rPr>
      <w:i/>
      <w:color w:val="000080"/>
    </w:rPr>
  </w:style>
  <w:style w:type="paragraph" w:styleId="FInstructions">
    <w:name w:val="F-Instructions"/>
    <w:basedOn w:val="Normal"/>
    <w:qFormat/>
    <w:pPr/>
    <w:rPr>
      <w:rFonts w:ascii="Times New Roman" w:hAnsi="Times New Roman" w:cs="Times New Roman"/>
      <w:i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21:24:00Z</dcterms:created>
  <dc:creator>Dani Evenson</dc:creator>
  <dc:description/>
  <cp:keywords/>
  <dc:language>en-US</dc:language>
  <cp:lastModifiedBy>midavis</cp:lastModifiedBy>
  <cp:lastPrinted>2013-07-03T13:26:00Z</cp:lastPrinted>
  <dcterms:modified xsi:type="dcterms:W3CDTF">2013-07-03T22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WNXZU6PVT6YM-17-633</vt:lpwstr>
  </property>
  <property fmtid="{D5CDD505-2E9C-101B-9397-08002B2CF9AE}" pid="3" name="_dlc_DocIdItemGuid">
    <vt:lpwstr>b377d9c3-d62b-43aa-a40b-32acbce72d07</vt:lpwstr>
  </property>
  <property fmtid="{D5CDD505-2E9C-101B-9397-08002B2CF9AE}" pid="4" name="_dlc_DocIdUrl">
    <vt:lpwstr>http://www.suhydro.org/_layouts/DocIdRedir.aspx?ID=WNXZU6PVT6YM-17-633, WNXZU6PVT6YM-17-633</vt:lpwstr>
  </property>
</Properties>
</file>