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880" w:leader="none"/>
          <w:tab w:val="right" w:pos="5760" w:leader="none"/>
          <w:tab w:val="right" w:pos="8640" w:leader="none"/>
          <w:tab w:val="right" w:pos="14400" w:leader="none"/>
        </w:tabs>
        <w:spacing w:lineRule="auto" w:line="240" w:before="120" w:after="120"/>
        <w:rPr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Consultant</w:t>
      </w:r>
      <w:r>
        <w:rPr>
          <w:rFonts w:eastAsia="Times New Roman" w:cs="Calibri"/>
          <w:color w:val="000000"/>
          <w:sz w:val="20"/>
          <w:szCs w:val="20"/>
        </w:rPr>
        <w:t xml:space="preserve">: __Tetra Tech          </w:t>
        <w:tab/>
      </w:r>
      <w:r>
        <w:rPr>
          <w:rFonts w:eastAsia="Times New Roman" w:cs="Calibri"/>
          <w:b/>
          <w:color w:val="000000"/>
          <w:sz w:val="20"/>
          <w:szCs w:val="20"/>
        </w:rPr>
        <w:t>Crew</w:t>
      </w:r>
      <w:r>
        <w:rPr>
          <w:rFonts w:eastAsia="Times New Roman" w:cs="Calibri"/>
          <w:color w:val="000000"/>
          <w:sz w:val="20"/>
          <w:szCs w:val="20"/>
        </w:rPr>
        <w:t xml:space="preserve">: CVB, MDH, RAV     </w:t>
      </w:r>
      <w:r>
        <w:rPr>
          <w:rFonts w:eastAsia="Times New Roman" w:cs="Calibri"/>
          <w:b/>
          <w:color w:val="000000"/>
          <w:sz w:val="20"/>
          <w:szCs w:val="20"/>
        </w:rPr>
        <w:t>WQ Meter</w:t>
      </w:r>
      <w:r>
        <w:rPr>
          <w:rFonts w:eastAsia="Times New Roman" w:cs="Calibri"/>
          <w:color w:val="000000"/>
          <w:sz w:val="20"/>
          <w:szCs w:val="20"/>
        </w:rPr>
        <w:t xml:space="preserve">: _YSI 556 MPS          </w:t>
      </w:r>
      <w:r>
        <w:rPr>
          <w:rFonts w:eastAsia="Times New Roman" w:cs="Calibri"/>
          <w:b/>
          <w:color w:val="000000"/>
          <w:sz w:val="20"/>
          <w:szCs w:val="20"/>
        </w:rPr>
        <w:t>Turbidity Meter</w:t>
      </w:r>
      <w:r>
        <w:rPr>
          <w:rFonts w:eastAsia="Times New Roman" w:cs="Calibri"/>
          <w:color w:val="000000"/>
          <w:sz w:val="20"/>
          <w:szCs w:val="20"/>
        </w:rPr>
        <w:t xml:space="preserve">: _MicroTPW      </w:t>
        <w:tab/>
      </w:r>
      <w:r>
        <w:rPr>
          <w:sz w:val="20"/>
          <w:szCs w:val="20"/>
        </w:rPr>
        <w:t xml:space="preserve">QC1 Init, Date___ QC2 Init, Date___ QC3 </w:t>
      </w:r>
      <w:r>
        <w:rPr>
          <w:sz w:val="20"/>
          <w:szCs w:val="20"/>
          <w:u w:val="single"/>
        </w:rPr>
        <w:t>LWZ</w:t>
      </w:r>
      <w:r>
        <w:rPr>
          <w:sz w:val="20"/>
          <w:szCs w:val="20"/>
        </w:rPr>
        <w:t>, Date</w:t>
      </w:r>
      <w:r>
        <w:rPr>
          <w:sz w:val="20"/>
          <w:szCs w:val="20"/>
          <w:u w:val="single"/>
        </w:rPr>
        <w:t>3/9/15</w:t>
      </w:r>
    </w:p>
    <w:tbl>
      <w:tblPr>
        <w:tblW w:w="280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2430"/>
        <w:gridCol w:w="2250"/>
        <w:gridCol w:w="1260"/>
        <w:gridCol w:w="758"/>
        <w:gridCol w:w="759"/>
        <w:gridCol w:w="758"/>
        <w:gridCol w:w="785"/>
        <w:gridCol w:w="1620"/>
        <w:gridCol w:w="239"/>
        <w:gridCol w:w="1420"/>
        <w:gridCol w:w="1423"/>
        <w:gridCol w:w="1423"/>
        <w:gridCol w:w="1423"/>
        <w:gridCol w:w="1423"/>
        <w:gridCol w:w="1423"/>
        <w:gridCol w:w="1423"/>
        <w:gridCol w:w="1423"/>
        <w:gridCol w:w="1423"/>
        <w:gridCol w:w="1423"/>
        <w:gridCol w:w="1423"/>
      </w:tblGrid>
      <w:tr>
        <w:trPr>
          <w:tblHeader w:val="true"/>
          <w:trHeight w:val="131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Location (Northing / Easting)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Location Description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hoto #s Description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602" w:leader="none"/>
              </w:tabs>
              <w:spacing w:lineRule="auto" w:line="240" w:before="0" w:after="0"/>
              <w:ind w:right="1242" w:hanging="0"/>
              <w:jc w:val="right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ater Quali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Water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Depth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(ft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ater Temp.      (C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Cond.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(µS/cm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Turbidity (NTU)</w:t>
            </w:r>
          </w:p>
        </w:tc>
        <w:tc>
          <w:tcPr>
            <w:tcW w:w="16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67" w:right="-7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67" w:right="-7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90" w:right="-11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Cor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90" w:right="-11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UnCorr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2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82906.9 N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102963.5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M 245.5 – inside of bed (R) single channel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43 – view u/s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44- view d/s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45 – view down bank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46 – view across xsec TRB - TLB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9.92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.7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ample site is d/s of high erosion site on glaciolacustrine near PRM 248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2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65795.6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80675.6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shetna TLB above confluence w/ Susitna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[No photos recorded]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3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67056.3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71826.8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pstream Goose Ck confluence – Susitna MC TLB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01 – view d/s from sample s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02 – view u/s from samp s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03 – view up Goose ck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83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.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3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67128.7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71782.6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oose Ck TRB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17 – view d/s fan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06 – view d/s Goose 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07 – view of Goose confluenc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d. Corrected reading was with “C” on measuring inst.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3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85288.9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66896.9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pstream UNT 228.5 confluence – Susitna MC TRB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0- view u/s UNT 228.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8- view d/s TLB from con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7 – view u/s UNT 228.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9.91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8.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“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3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85316.1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66802.0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NT 228.5 mouth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0- view u/s UNT 228.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8- view d/s TLB from con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7 – view u/s UNT 228.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4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88082.7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33425.7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sitna PRM 221 TRB u/s trib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7 –view u/s, people at sample sit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.8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4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188191.4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2033354.2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IB at PRM 221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1- view u/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2 – view d/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.8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5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12845.0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993984.9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ay Ck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8 – view u/s at 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7 – view d/s at Ck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in lower most channel of Jay Ck. 3’ from TLB. 15 ‘ above confluce with Susitna. 5 cfs on probe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5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12486.9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994607.5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sitna R.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9 – view u/s at s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0 – view d/s at sit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.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40’ above beginning of Jay Ck. 6’ from TRB. 1 cfs on probe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5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14453.2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985341.0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sitna R. u/s Kosina Ck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[No Photos recorded]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.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u/s of upmost distributary of Kosina Ck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5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14648.2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985046.6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osina Ck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9, 1342 –view up Kos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3, 1340 – view d/s to mout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50’ u/s of mouth with Susitna 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6/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30358.7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931795.5 E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atana 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7 – view u/s Wat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09 – view d/s to mou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.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100’ u/s of mouth with Susitna. 4’ from TRB. 2 cfs on probe</w:t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6/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30253.5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931948.4 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sitna R u/s Watana 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7 – view u/s on Su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8 – view d/s on Su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.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u/s 50’ of above Watana ck. 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From TRB. 2 cfs of pro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8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6/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29523.2 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895706.3E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sitna R. u/s Deadman Ck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4 – view u/s TR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5 – view d/s TRB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.55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.6</w:t>
            </w:r>
          </w:p>
        </w:tc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250’ u/s above Dead man Ck mouth. 3’ from TRB. 1 cfs on pr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6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3229389.0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1895409.9 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eadman Ck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7 – view u/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20 – view d/s ck.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ducted 200’ u/s of confluence with Susitna. 2’ from TLB. 1 cfs on Prob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1980" w:leader="none"/>
          <w:tab w:val="left" w:pos="3780" w:leader="none"/>
          <w:tab w:val="left" w:pos="4950" w:leader="none"/>
          <w:tab w:val="left" w:pos="7560" w:leader="none"/>
          <w:tab w:val="left" w:pos="7740" w:leader="none"/>
          <w:tab w:val="left" w:pos="9360" w:leader="none"/>
          <w:tab w:val="left" w:pos="12240" w:leader="none"/>
        </w:tabs>
        <w:spacing w:lineRule="auto" w:line="240"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1980" w:leader="none"/>
          <w:tab w:val="left" w:pos="3780" w:leader="none"/>
          <w:tab w:val="left" w:pos="4950" w:leader="none"/>
          <w:tab w:val="left" w:pos="7560" w:leader="none"/>
          <w:tab w:val="left" w:pos="7740" w:leader="none"/>
          <w:tab w:val="left" w:pos="9360" w:leader="none"/>
          <w:tab w:val="left" w:pos="12240" w:leader="none"/>
        </w:tabs>
        <w:spacing w:lineRule="auto" w:line="240"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70" w:top="326" w:footer="34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00" w:leader="none"/>
        <w:tab w:val="right" w:pos="14400" w:leader="none"/>
      </w:tabs>
      <w:spacing w:before="240" w:after="120"/>
      <w:rPr/>
    </w:pPr>
    <w:r>
      <w:rPr>
        <w:b/>
      </w:rPr>
      <w:t>2014 WQ Form</w:t>
      <w:tab/>
      <w:t>AEA SuWa Opportunistic Water Quality Sampling</w:t>
      <w:tab/>
      <w:t>Page ____  of  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4:00Z</dcterms:created>
  <dc:creator>Dudley Reiser</dc:creator>
  <dc:description/>
  <cp:keywords/>
  <dc:language>en-US</dc:language>
  <cp:lastModifiedBy>Vandermause, Renee</cp:lastModifiedBy>
  <cp:lastPrinted>2015-03-09T13:30:00Z</cp:lastPrinted>
  <dcterms:modified xsi:type="dcterms:W3CDTF">2015-10-08T18:51:00Z</dcterms:modified>
  <cp:revision>5</cp:revision>
  <dc:subject/>
  <dc:title>2010 HSC Data Collection - Redd Measurement Form</dc:title>
</cp:coreProperties>
</file>